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 w:val="27"/>
              </w:rPr>
              <w:t>国际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003399"/>
                  <w:kern w:val="0"/>
                  <w:sz w:val="27"/>
                  <w:u w:val="single"/>
                </w:rPr>
                <w:t>量具</w:t>
              </w:r>
            </w:hyperlink>
            <w:hyperlink r:id="rId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003399"/>
                  <w:kern w:val="0"/>
                  <w:sz w:val="27"/>
                  <w:u w:val="single"/>
                </w:rPr>
                <w:t>量仪</w:t>
              </w:r>
            </w:hyperlink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003399"/>
                  <w:kern w:val="0"/>
                  <w:sz w:val="27"/>
                  <w:u w:val="single"/>
                </w:rPr>
                <w:t>标准</w:t>
              </w:r>
            </w:hyperlink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6207"/>
            </w:tblGrid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Arial" w:hAnsi="Arial" w:cs="Arial"/>
                        <w:color w:val="003399"/>
                        <w:kern w:val="0"/>
                        <w:u w:val="single"/>
                      </w:rPr>
                      <w:t>标准</w:t>
                    </w:r>
                  </w:hyperlink>
                  <w:r>
                    <w:rPr>
                      <w:rFonts w:ascii="Arial" w:hAnsi="Arial" w:cs="Arial"/>
                      <w:color w:val="FF0000"/>
                      <w:kern w:val="0"/>
                      <w:szCs w:val="18"/>
                    </w:rPr>
                    <w:t>编号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Arial" w:hAnsi="Arial" w:cs="Arial"/>
                        <w:color w:val="003399"/>
                        <w:kern w:val="0"/>
                        <w:u w:val="single"/>
                      </w:rPr>
                      <w:t>标准</w:t>
                    </w:r>
                  </w:hyperlink>
                  <w:r>
                    <w:rPr>
                      <w:rFonts w:ascii="Arial" w:hAnsi="Arial" w:cs="Arial"/>
                      <w:color w:val="FF0000"/>
                      <w:kern w:val="0"/>
                      <w:szCs w:val="18"/>
                    </w:rPr>
                    <w:t>名称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7-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螺纹密封连接的管螺纹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部分：用极限量规检验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228-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987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非螺纹密封连接的管螺纹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部分：用极限量规检验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1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982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80"/>
                      <w:kern w:val="0"/>
                      <w:sz w:val="18"/>
                    </w:rPr>
                    <w:t>圆柱轴用小径定心的矩形花键</w:t>
                  </w:r>
                  <w:r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80"/>
                      <w:kern w:val="0"/>
                      <w:sz w:val="18"/>
                    </w:rPr>
                    <w:t>尺寸公差和检验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GUIDE 1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产品购置信息及用户预期服务，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版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Purchase information on goods and services intended for consumers Second Edition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50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1996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一般用途的米制螺纹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量规及检验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R 46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65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00" w:after="10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读数值为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0.01mm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、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0.00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英寸和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0.000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英寸的指示表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R 1938-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71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公差和配合的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系统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光滑工件的检验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3599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1976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读数值为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0.1mm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和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0.05mm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的游标卡尺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361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78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外径千分尺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3650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8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长度</w:t>
                  </w: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003399"/>
                        <w:kern w:val="0"/>
                        <w:sz w:val="18"/>
                        <w:u w:val="single"/>
                      </w:rPr>
                      <w:t>标准</w:t>
                    </w:r>
                  </w:hyperlink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量块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6906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84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读数值为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0.02mm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的游标卡尺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786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84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可调高度测微仪及其垫高块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8512-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0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平板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铸铁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8512-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1990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平板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花岗石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4156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81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圆柱直齿渐开线花键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米制模数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,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齿侧定心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概论、尺寸和检验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4156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81/Amd 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2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4156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81/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补充件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2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327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6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表面特征：轮廓法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触针式记录仪的一般特性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327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6/Cor 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1998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327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6/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技术勘误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8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156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1996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00" w:after="10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表面特征：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轮廓法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相位校正过滤器的计量特性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2179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0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表面特征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截面法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触针式仪器的校准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2179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0/Cor 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3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2179:2000/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技术勘误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3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0360-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2000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坐标式测量设备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(CMM)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的验收和再鉴定试验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检验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0360-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0/Cor 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2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0360-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0/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技术勘误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2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0360-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2001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坐标式测量设备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(CMM)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的验收和再鉴定试验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测量尺寸用坐标式测量设备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0360-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0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坐标式测量设备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CMM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的验收和再鉴定试验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旋转台的轴线作为第四条轴线的坐标式测</w:t>
                  </w:r>
                  <w:hyperlink r:id="rId8" w:tgtFrame="_blank">
                    <w:r>
                      <w:rPr>
                        <w:rStyle w:val="InternetLink"/>
                        <w:rFonts w:ascii="Arial" w:hAnsi="Arial" w:cs="Arial"/>
                        <w:color w:val="003399"/>
                        <w:kern w:val="0"/>
                        <w:sz w:val="18"/>
                        <w:u w:val="single"/>
                      </w:rPr>
                      <w:t>量仪</w:t>
                    </w:r>
                  </w:hyperlink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器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CMMs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0360-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2000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坐标式测量设备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CMM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的验收和再鉴定试验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用于扫描测量模式的坐标式测</w:t>
                  </w:r>
                  <w:hyperlink r:id="rId9" w:tgtFrame="_blank">
                    <w:r>
                      <w:rPr>
                        <w:rStyle w:val="InternetLink"/>
                        <w:rFonts w:ascii="Arial" w:hAnsi="Arial" w:cs="Arial"/>
                        <w:color w:val="003399"/>
                        <w:kern w:val="0"/>
                        <w:sz w:val="18"/>
                        <w:u w:val="single"/>
                      </w:rPr>
                      <w:t>量仪</w:t>
                    </w:r>
                  </w:hyperlink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器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0360-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0/Cor 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2002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0360-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0/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技术勘误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002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0360-5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2000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坐标式测量设备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CMM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的验收和再鉴定试验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5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使用多头探测系统的调整测</w:t>
                  </w:r>
                  <w:hyperlink r:id="rId10" w:tgtFrame="_blank">
                    <w:r>
                      <w:rPr>
                        <w:rStyle w:val="InternetLink"/>
                        <w:rFonts w:ascii="Arial" w:hAnsi="Arial" w:cs="Arial"/>
                        <w:color w:val="003399"/>
                        <w:kern w:val="0"/>
                        <w:sz w:val="18"/>
                        <w:u w:val="single"/>
                      </w:rPr>
                      <w:t>量仪</w:t>
                    </w:r>
                  </w:hyperlink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器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CMMs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0360-6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2001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坐标式测量设备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CMM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的验收和再鉴定试验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6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计算高斯相关特性误差的估计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4253-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1998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工件的测量检验和测量设备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用规范对一致性或不一致性进行检验的判定规则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TS 14253-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1999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工件的测量检验和测量设备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测量中不确定性评价指南和在产品检验中测量设备的校正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TS 14253-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2002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几何量规范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）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工件的测量检验和测量设备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Guidelines for achieving agreements on measurement uncertainty statements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1001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Cs w:val="21"/>
                    </w:rPr>
                    <w:t>Measurement Management Systems - Requirements for Measurement Processes and Measuring Equipment First Edition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582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988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点焊设备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锥度塞规和锥度环规，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版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Spot Welding Equipment - Taper Plug Gauges and Taper Ring Gauges Second Edition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1587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航空航天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.UNJ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螺纹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测量，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版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Aerospace UNJ threads Gauging First Edition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10959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航空航天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.MJ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螺纹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量规，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版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Aerospace - MJ Threads - Gauging First Edition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11116-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气体瓶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阀门与气体瓶连接的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7E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锥型螺纹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部分：检验量规，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版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Gas Cylinders - 17E Taper Thread for Connection of Valves to Gas Cylinders - Part 2: Inspection Gauges First Edition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1119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997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储气瓶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储气瓶阀门连接用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5E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锥形螺纹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检查仪表，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版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Gas Cylinders - 25E Taper Thread for Connection of Valves to Gas Cylinders - Inspection Gauges First Edition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ISO 15245-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储气瓶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连接储气瓶阀门的平行螺纹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部分：量规检验，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版（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t>Gas Cylinders - Parallel Threads for Connection of Valves to Gas Cylinders - Part 2: Gauge Inspection First Edition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80"/>
                      <w:kern w:val="0"/>
                      <w:sz w:val="18"/>
                      <w:szCs w:val="18"/>
                    </w:rPr>
                    <w:t>ISO 10012</w:t>
                  </w:r>
                  <w:r>
                    <w:rPr>
                      <w:rFonts w:ascii="Verdana" w:hAnsi="Verdana" w:cs="宋体;SimSun"/>
                      <w:color w:val="00008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Verdana" w:hAnsi="Verdana"/>
                      <w:color w:val="000080"/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Cs w:val="21"/>
                    </w:rPr>
                    <w:t>Measurement Management Systems - Requirements for Measurement Processes and Measuring Equipment First Edition</w:t>
                  </w:r>
                </w:p>
              </w:tc>
            </w:tr>
            <w:tr>
              <w:trPr/>
              <w:tc>
                <w:tcPr>
                  <w:tcW w:w="8276" w:type="dxa"/>
                  <w:gridSpan w:val="2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Arial"/>
                        <w:color w:val="003399"/>
                        <w:kern w:val="0"/>
                        <w:u w:val="single"/>
                      </w:rPr>
                      <w:t>标准</w:t>
                    </w:r>
                  </w:hyperlink>
                  <w:r>
                    <w:rPr>
                      <w:rFonts w:ascii="Verdana" w:hAnsi="Verdana" w:cs="Arial"/>
                      <w:color w:val="FF0000"/>
                      <w:kern w:val="0"/>
                      <w:szCs w:val="18"/>
                    </w:rPr>
                    <w:t>草案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DIS 46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6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left="72"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80"/>
                      <w:kern w:val="0"/>
                      <w:sz w:val="18"/>
                    </w:rPr>
                    <w:t>几何量技术规范（</w:t>
                  </w:r>
                  <w:r>
                    <w:rPr>
                      <w:rFonts w:cs="宋体;SimSun" w:ascii="宋体;SimSun" w:hAnsi="宋体;SimSun"/>
                      <w:color w:val="000080"/>
                      <w:kern w:val="0"/>
                      <w:sz w:val="18"/>
                    </w:rPr>
                    <w:t>GPS</w:t>
                  </w:r>
                  <w:r>
                    <w:rPr>
                      <w:rFonts w:cs="宋体;SimSun"/>
                      <w:color w:val="000080"/>
                      <w:kern w:val="0"/>
                      <w:sz w:val="18"/>
                    </w:rPr>
                    <w:t>）—长度测量器具：指示表—设计及计量要求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DIS 463.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 xml:space="preserve">2004 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80"/>
                      <w:kern w:val="0"/>
                    </w:rPr>
                    <w:t>几何量技术规范</w:t>
                  </w:r>
                  <w:r>
                    <w:rPr>
                      <w:rFonts w:cs="Arial" w:ascii="宋体;SimSun" w:hAnsi="宋体;SimSun"/>
                      <w:color w:val="000080"/>
                      <w:kern w:val="0"/>
                    </w:rPr>
                    <w:t xml:space="preserve">(GPS) -- </w:t>
                  </w:r>
                  <w:r>
                    <w:rPr>
                      <w:rFonts w:ascii="宋体;SimSun" w:hAnsi="宋体;SimSun" w:cs="Arial"/>
                      <w:color w:val="000080"/>
                      <w:kern w:val="0"/>
                    </w:rPr>
                    <w:t xml:space="preserve">长度测量器具 </w:t>
                  </w:r>
                  <w:r>
                    <w:rPr>
                      <w:rFonts w:cs="Arial" w:ascii="宋体;SimSun" w:hAnsi="宋体;SimSun"/>
                      <w:color w:val="000080"/>
                      <w:kern w:val="0"/>
                    </w:rPr>
                    <w:t xml:space="preserve">-- </w:t>
                  </w:r>
                  <w:r>
                    <w:rPr>
                      <w:rFonts w:ascii="宋体;SimSun" w:hAnsi="宋体;SimSun" w:cs="Arial"/>
                      <w:color w:val="000080"/>
                      <w:kern w:val="0"/>
                    </w:rPr>
                    <w:t>机械式指示表的设计及计量特性</w:t>
                  </w:r>
                  <w:r>
                    <w:rPr>
                      <w:rFonts w:cs="Arial" w:ascii="Arial" w:hAnsi="Arial"/>
                      <w:color w:val="000080"/>
                      <w:kern w:val="0"/>
                    </w:rPr>
                    <w:t>Geometrical Product Specifications (GPS) -- Dimensional measuring equipment -- Design and metrological characteristics of mechanical dial gauges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DIS 1938-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1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left="162"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光滑工件检验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术语、定义和一般原则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DP 1938-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83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left="162"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光滑工件检验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光滑极限量规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DP 1938-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83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left="162"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光滑工件检验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极限指示量规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DP 1938-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83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left="162"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光滑工件检验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4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依据测量手册使用车间测</w:t>
                  </w:r>
                  <w:hyperlink r:id="rId12" w:tgtFrame="_blank">
                    <w:r>
                      <w:rPr>
                        <w:rStyle w:val="InternetLink"/>
                        <w:rFonts w:ascii="Arial" w:hAnsi="Arial" w:cs="Arial"/>
                        <w:color w:val="003399"/>
                        <w:kern w:val="0"/>
                        <w:sz w:val="18"/>
                        <w:u w:val="single"/>
                      </w:rPr>
                      <w:t>量仪</w:t>
                    </w:r>
                  </w:hyperlink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器进行检验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DIS 912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6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长度测量器具——两点接触式内径千分尺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DIS 949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6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长度测量器具——杠杆指示表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DIS 13385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6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长度测量器具——游标、带表、数显卡尺及深度卡尺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DIS 3670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4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80"/>
                      <w:kern w:val="0"/>
                      <w:sz w:val="18"/>
                    </w:rPr>
                    <w:t>塞规手柄及其环规毛坯</w:t>
                  </w:r>
                  <w:r>
                    <w:rPr>
                      <w:rFonts w:cs="宋体;SimSun" w:ascii="宋体;SimSun" w:hAnsi="宋体;SimSun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cs="宋体;SimSun"/>
                      <w:color w:val="000080"/>
                      <w:kern w:val="0"/>
                      <w:sz w:val="18"/>
                    </w:rPr>
                    <w:t>设计和总体尺寸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/CD 14978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95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长度测量器具——长度计量学中检验装置的要求——测量器具的允许极限误差</w:t>
                  </w:r>
                </w:p>
              </w:tc>
            </w:tr>
            <w:tr>
              <w:trPr/>
              <w:tc>
                <w:tcPr>
                  <w:tcW w:w="8276" w:type="dxa"/>
                  <w:gridSpan w:val="2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Cs w:val="21"/>
                    </w:rPr>
                    <w:t>废止</w:t>
                  </w:r>
                  <w:hyperlink r:id="rId13" w:tgtFrame="_blank">
                    <w:r>
                      <w:rPr>
                        <w:rStyle w:val="InternetLink"/>
                        <w:rFonts w:ascii="Arial" w:hAnsi="Arial" w:cs="Arial"/>
                        <w:color w:val="003399"/>
                        <w:kern w:val="0"/>
                        <w:u w:val="single"/>
                      </w:rPr>
                      <w:t>标准</w:t>
                    </w:r>
                  </w:hyperlink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878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83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测量和评定表面粗糙度几何参数的仪器和装置分类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879:1981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轮廓法测量表面粗糙度的仪器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术语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1880:1979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轮廓法表面粗糙度测</w:t>
                  </w:r>
                  <w:hyperlink r:id="rId14" w:tgtFrame="_blank">
                    <w:r>
                      <w:rPr>
                        <w:rStyle w:val="InternetLink"/>
                        <w:rFonts w:ascii="Arial" w:hAnsi="Arial" w:cs="Arial"/>
                        <w:color w:val="003399"/>
                        <w:kern w:val="0"/>
                        <w:sz w:val="18"/>
                        <w:u w:val="single"/>
                      </w:rPr>
                      <w:t>量仪</w:t>
                    </w:r>
                  </w:hyperlink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接触（触针）式轮廓转换仪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--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轮廓记录仪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2632-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75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粗糙度比较样块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车、磨、镗、铣成形及刨加工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2632-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85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粗糙度比较样块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2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电火花、腐蚀、抛（喷）丸、喷沙和抛光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ISO 2632-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1975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（废止）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uto" w:line="360" w:before="150" w:after="15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粗糙度比较样块</w:t>
                  </w:r>
                  <w:r>
                    <w:rPr>
                      <w:rFonts w:ascii="Arial" w:hAnsi="Arial" w:cs="Arial" w:eastAsia="Arial"/>
                      <w:color w:val="00008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第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</w:rPr>
                    <w:t>3</w:t>
                  </w:r>
                  <w:r>
                    <w:rPr>
                      <w:rFonts w:ascii="Arial" w:hAnsi="Arial" w:cs="Arial"/>
                      <w:color w:val="000080"/>
                      <w:kern w:val="0"/>
                      <w:sz w:val="18"/>
                    </w:rPr>
                    <w:t>部分：铸造表面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chnicalcommitteestandardslistcontent1">
    <w:name w:val="technicalcommitteestandardslist-content1"/>
    <w:basedOn w:val="Style14"/>
    <w:qFormat/>
    <w:rPr/>
  </w:style>
  <w:style w:type="character" w:styleId="Technicalprogrammeprojectlistcontent1">
    <w:name w:val="technicalprogrammeprojectlist-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w.cn/news/ArticleList/0_1_13_55_/Index.html" TargetMode="External"/><Relationship Id="rId3" Type="http://schemas.openxmlformats.org/officeDocument/2006/relationships/hyperlink" Target="http://www.wjw.cn/news/ArticleList/0_1_13_55_/Index.html" TargetMode="External"/><Relationship Id="rId4" Type="http://schemas.openxmlformats.org/officeDocument/2006/relationships/hyperlink" Target="http://www.wjw.cn/news/ArticleList/0_1_13_55_/Index.html" TargetMode="External"/><Relationship Id="rId5" Type="http://schemas.openxmlformats.org/officeDocument/2006/relationships/hyperlink" Target="http://www.wjw.cn/news/ArticleList/0_1_13_55_/Index.html" TargetMode="External"/><Relationship Id="rId6" Type="http://schemas.openxmlformats.org/officeDocument/2006/relationships/hyperlink" Target="http://www.wjw.cn/news/ArticleList/0_1_13_55_/Index.html" TargetMode="External"/><Relationship Id="rId7" Type="http://schemas.openxmlformats.org/officeDocument/2006/relationships/hyperlink" Target="http://www.wjw.cn/news/ArticleList/0_1_13_55_/Index.html" TargetMode="External"/><Relationship Id="rId8" Type="http://schemas.openxmlformats.org/officeDocument/2006/relationships/hyperlink" Target="http://www.wjw.cn/news/ArticleList/0_1_13_55_/Index.html" TargetMode="External"/><Relationship Id="rId9" Type="http://schemas.openxmlformats.org/officeDocument/2006/relationships/hyperlink" Target="http://www.wjw.cn/news/ArticleList/0_1_13_55_/Index.html" TargetMode="External"/><Relationship Id="rId10" Type="http://schemas.openxmlformats.org/officeDocument/2006/relationships/hyperlink" Target="http://www.wjw.cn/news/ArticleList/0_1_13_55_/Index.html" TargetMode="External"/><Relationship Id="rId11" Type="http://schemas.openxmlformats.org/officeDocument/2006/relationships/hyperlink" Target="http://www.wjw.cn/news/ArticleList/0_1_13_55_/Index.html" TargetMode="External"/><Relationship Id="rId12" Type="http://schemas.openxmlformats.org/officeDocument/2006/relationships/hyperlink" Target="http://www.wjw.cn/news/ArticleList/0_1_13_55_/Index.html" TargetMode="External"/><Relationship Id="rId13" Type="http://schemas.openxmlformats.org/officeDocument/2006/relationships/hyperlink" Target="http://www.wjw.cn/news/ArticleList/0_1_13_55_/Index.html" TargetMode="External"/><Relationship Id="rId14" Type="http://schemas.openxmlformats.org/officeDocument/2006/relationships/hyperlink" Target="http://www.wjw.cn/news/ArticleList/0_1_13_55_/Index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5:00Z</dcterms:created>
  <dc:creator>xhl</dc:creator>
  <dc:description/>
  <cp:keywords/>
  <dc:language>en-US</dc:language>
  <cp:lastModifiedBy>THTF</cp:lastModifiedBy>
  <dcterms:modified xsi:type="dcterms:W3CDTF">2013-11-18T07:25:00Z</dcterms:modified>
  <cp:revision>2</cp:revision>
  <dc:subject/>
  <dc:title>国际量具量仪标准</dc:title>
</cp:coreProperties>
</file>